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7" w:leader="none"/>
        </w:tabs>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0955" cy="911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9" t="801" r="-2" b="-1"/>
                    <a:stretch>
                      <a:fillRect/>
                    </a:stretch>
                  </pic:blipFill>
                  <pic:spPr bwMode="auto">
                    <a:xfrm>
                      <a:off x="0" y="0"/>
                      <a:ext cx="6370955" cy="9110980"/>
                    </a:xfrm>
                    <a:prstGeom prst="rect">
                      <a:avLst/>
                    </a:prstGeom>
                  </pic:spPr>
                </pic:pic>
              </a:graphicData>
            </a:graphic>
          </wp:inline>
        </w:drawing>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так и за счет средств платы родителей (законных представителей) за присмотр и уход за детьми в дошкольном образовательном учрежд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цели и задачи организации питания в ДОУ</w:t>
      </w:r>
    </w:p>
    <w:p>
      <w:pPr>
        <w:pStyle w:val="Style15"/>
        <w:tabs>
          <w:tab w:val="clear" w:pos="708"/>
          <w:tab w:val="left" w:pos="1937" w:leader="none"/>
        </w:tabs>
        <w:spacing w:lineRule="auto" w:line="240" w:before="0" w:after="0"/>
        <w:ind w:left="218"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Основными задачами при организации питания воспитанников ДОУ являютс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гарантированное качество и безопасность питания и пищевых продуктов, используемых в питан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едупреждение (профилактика) среди воспитанников дошкольного образовательного учреждения инфекционных и неинфекционных заболеваний, связанных с фактором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опаганда принципов здорового и полноценного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анализ и оценка уровня профессионализма лиц, участвующих в обеспечении качественного питания, по результатам их практической деятельност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зработка и соблюдение нормативно-правовых актов ДОУ в части организации и обеспечения качественного питания в дошкольном образовательном учрежд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рганизации питания воспитанников</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3.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4. Для исключения риска микробиологического и паразитарного загрязнения пищевой продукции работники пищеблока обязаны:</w:t>
        <w:tab/>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lineRule="auto" w:line="240" w:before="0" w:after="0"/>
        <w:ind w:hanging="142"/>
        <w:jc w:val="both"/>
        <w:rPr/>
      </w:pPr>
      <w:r>
        <w:rPr>
          <w:rFonts w:eastAsia="Times New Roman" w:cs="Times New Roman" w:ascii="Times New Roman" w:hAnsi="Times New Roman"/>
          <w:color w:val="000000"/>
          <w:sz w:val="24"/>
          <w:szCs w:val="24"/>
          <w:lang w:eastAsia="ru-RU"/>
        </w:rPr>
        <w:tab/>
        <w:t>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6. 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Приложение 12). Журналы можно вести в бумажном или электронном вид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2. В помещениях пищеблока не должно быть насекомых и грызунов, а также не должны содержаться синантропные птицы и животны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3. В производственных помещениях не допускается хранение личных вещей и комнатных растени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ставки продуктов</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Порядок поставки продуктов определяется договором (контрактом) между поставщиком и дошкольным образовательным учреждение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3. Поставка товара осуществляется путем его доставки поставщиком на склад продуктов дошкольной образовательной организа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4. Товар передается в соответствии с заявкой ДОУ, содержащей дату поставки, наименование и количество товара, подлежащего доставк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6. Товар должен быть упакован надлежащим образом, обеспечивающим его сохранность при перевозке и хран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7. На упаковку (тару) товара должна быть нанесена маркировка в соответствии с требованиями законодательства Российской Федера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8. Продукция поставляется в одноразовой упаковке (таре) производител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Приложение 1).</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и сроки хранения продуктов, требования к приготовленной пище</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2. Пищевые продукты, поступающие в дошкольное образовательное учреждение, имеют документы, подтверждающие их происхождение, качество и безопасность.</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7. Складские помещения (кладовые) и холодильные камеры необходимо содержать в чистоте, хорошо проветривать.</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8. Для предотвращения размножения патогенных микроорганизмов не допускаетс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раздача на следующий день готовых блюд;</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замораживание нереализованных готовых блюд для последующей реализации в другие дн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и 12).</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10. С целью минимизации риска теплового воздействия для контроля температуры блюд на линии раздачи должны использоваться термометры.</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ы питания и физиологических потребностей детей в пищевых веществах</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Приложение 2).</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Питание детей должно осуществляться в соответствии с меню, утвержденным заведующим дошкольным образовательным учреждение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Меню является основным документом для приготовления пищи на пищеблоке дошкольного образовательного учрежде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6. Основное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3).</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 Масса порций для детей должны строго соответствовать возрасту ребёнка (Приложение 4).</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8. При составлении меню для детей в возрасте от 1 года до 7 лет учитываетс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реднесуточный набор продуктов для каждой возрастной группы (Приложение 5);</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ъём блюд для каждой возрастной группы (Приложение 6);</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нормы физиологических потребносте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нормы потерь при холодной и тепловой обработке продукто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ыход готовых блюд;</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нормы взаимозаменяемости продуктов при приготовлении блюд;</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Приложение 7).</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8).</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Приложение 9).</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2.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рекомендации по организации здорового питания дете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3. 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5. Индивидуальное меню должно быть разработано специалистом-диетологом с учетом заболевания ребенка (по назначениям лечащего врач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итания в дошкольном образовательном учреждении</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 Медицинский персонал (при наличии) или назначенное ответственное лицо в дошкольном образовательном учреждении (член комиссии по контролю за организацией и качеством питания, бракеражу готовой продукции),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10)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4. При формировании рациона здорового питания и меню при организации питания детей в ДОУ должны соблюдаться следующие требов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СанПиН 2.3/2.4.3590-20.</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2.3/2.4.3590-20. </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и отсутствии второго завтрака калорийность основного завтрака должна быть увеличена на 5% соответственно.</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Приложении 13, по каждому приему пищ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СанПиН 2.3/2.4.3590-20.</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6. Перечень пищевой продукции, которая не допускается при организации питания детей, приведен в Приложении 7.</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уточная проба отбирается в объеме:</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рционные блюда, биточки, котлеты, сырники, оладьи, колбаса, бутерброды – поштучно, в объеме одной порц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холодные закуски, первые блюда, гарниры и напитки (третьи блюда) - в количестве не менее 100 г;</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рционные вторые блюда, биточки, котлеты, колбаса и т.д. оставляют поштучно, целиком (в объеме одной порц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0. 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Приложение 11).</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1. Масса порционных блюд должна соответствовать выходу блюда, указанному в меню.</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3.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использование запрещенных пищевых продукто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крошек и холодных супо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использование остатков пищи от предыдущего приема и пищи, приготовленной наканун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ищевых продуктов с истекшими сроками годности и явными признаками недоброкачественности (порч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вощей и фруктов с наличием плесени и признаками гнил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4.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дошкольного образовательного учрежде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5. В компетенцию заведующего ДОУ по организации питания входит:</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утверждение ежедневного меню;</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контроль состояния производственной базы пищеблока, замена устаревшего оборудования, его ремонт и обеспечение запасными частям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капитальный и текущий ремонт помещений пищеблок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контроль соблюдения требований санитарно-эпидемиологических правил и нор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заключение контрактов на поставку продуктов питания поставщико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6. Работа по организации питания детей в группах осуществляется под руководством воспитателя и заключаетс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 создании безопасных условий при подготовке и во время приема пищ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 формировании культурно-гигиенических навыков во время приема пищи детьм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7. Привлекать воспитанников дошкольного образовательного учреждения к получению пищи с пищеблока категорически запрещаетс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8. Перед раздачей пищи детям помощник воспитателя обязан:</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омыть столы горячей водой с мыло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тщательно вымыть рук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надеть специальную одежду для получения и раздачи пищ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оветрить помещение;</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ервировать столы в соответствии с приемом пищ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19. К сервировке столов могут привлекаться дети с 3 лет.</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20. Во время раздачи пищи категорически запрещается нахождение воспитанников в обеденной зон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21. Подача блюд и прием пищи в обед осуществляется в следующем порядке:</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о время сервировки столов на столы ставятся хлебные тарелки с хлебо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разливают III блюд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дается первое блюд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дети рассаживаются за столы и начинают прием пищ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 мере употребления воспитанниками ДОУ блюда, помощник воспитателя убирает со столов салатник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дети приступают к приему первого блюд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 окончании, помощник воспитателя убирает со столов тарелки из-под первог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одается второе блюд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прием пищи заканчивается приемом третьего блюда.</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22. В группах раннего возраста детей, у которых не сформирован навык самостоятельного приема пищи, докармливают.</w:t>
      </w:r>
    </w:p>
    <w:p>
      <w:pPr>
        <w:pStyle w:val="Normal"/>
        <w:tabs>
          <w:tab w:val="clear" w:pos="708"/>
          <w:tab w:val="left" w:pos="193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итьевого режима в ДОУ</w:t>
      </w:r>
    </w:p>
    <w:p>
      <w:pPr>
        <w:pStyle w:val="Style15"/>
        <w:tabs>
          <w:tab w:val="clear" w:pos="708"/>
          <w:tab w:val="left" w:pos="1937" w:leader="none"/>
        </w:tabs>
        <w:spacing w:lineRule="auto" w:line="240" w:before="0" w:after="0"/>
        <w:ind w:left="218"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1. 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1.1. Осуществляется обеспечение питьевой водой, отвечающей обязательным требования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8.4. Допускается организация питьевого режима с использованием кипяченой питьевой воды, при условии соблюдения следующих требовани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кипятить воду нужно не менее 5 минут;</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до раздачи детям кипяченая вода должна быть охлаждена до комнатной температуры непосредственно в емкости, где она кипятилась;</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учета питания</w:t>
      </w:r>
    </w:p>
    <w:p>
      <w:pPr>
        <w:pStyle w:val="Style15"/>
        <w:tabs>
          <w:tab w:val="clear" w:pos="708"/>
          <w:tab w:val="left" w:pos="1937" w:leader="none"/>
        </w:tabs>
        <w:spacing w:lineRule="auto" w:line="240" w:before="0" w:after="0"/>
        <w:ind w:left="218"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2. Ответственный за организацию питания осуществляют учет питающихся детей в Журнале учета посещаемости дете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воспитател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9.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9.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ирование расходов на питание воспитанников</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0.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 органами местного самоуправл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0.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рядок организации и финансирования 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и контроль за организацией питания</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1.1.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w:t>
      </w:r>
    </w:p>
    <w:p>
      <w:pPr>
        <w:pStyle w:val="Normal"/>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1.2. Заведующий ДОУ представляет учредителю необходимые документы по использованию денежных средств на питание воспитанников.</w:t>
      </w:r>
    </w:p>
    <w:p>
      <w:pPr>
        <w:pStyle w:val="Normal"/>
        <w:tabs>
          <w:tab w:val="clear" w:pos="708"/>
          <w:tab w:val="left" w:pos="0"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1.3.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1.4. К началу нового года заведующим ДОУ издается приказ о назначении лица, ответственного за питание в дошкольном образовательном учреждении, комиссии по контролю за организацией и качеством питания, бракеражу готовой продукции, определяются их функциональные обязанност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1.5. Контроль организации питания в дошкольном образовательном учреждении осуществляют заведующий, медицинский работник, комиссия по контролю за организацией и качеством питания, бракеражу готовой продукции, утвержденные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11.6. Заведующий ДОУ обеспечивает контроль:</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ыполнения суточных норм продуктового набора, норм потребления пищевых веществ, энергетической ценности дневного рацион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ыполнения договоров на закупку и поставку продуктов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условий хранения и сроков реализации пищевых продукто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материально-технического состояния помещений пищеблока, наличия необходимого оборудования, его исправност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1.7. Комиссия по контролю за организацией и качеством питания, бракеражу готовой продукции детского сада осуществляет контроль</w:t>
        <w:tab/>
        <w:t xml:space="preserve">качества поступающих продуктов (ежедневно): </w:t>
      </w:r>
    </w:p>
    <w:p>
      <w:pPr>
        <w:pStyle w:val="Normal"/>
        <w:tabs>
          <w:tab w:val="clear" w:pos="708"/>
          <w:tab w:val="left" w:pos="1937" w:leader="none"/>
        </w:tabs>
        <w:spacing w:lineRule="auto" w:line="240" w:before="0" w:after="0"/>
        <w:jc w:val="both"/>
        <w:rPr/>
      </w:pPr>
      <w:r>
        <w:rPr>
          <w:rFonts w:eastAsia="Times New Roman" w:cs="Times New Roman" w:ascii="Times New Roman" w:hAnsi="Times New Roman"/>
          <w:color w:val="000000"/>
          <w:sz w:val="24"/>
          <w:szCs w:val="24"/>
          <w:lang w:eastAsia="ru-RU"/>
        </w:rPr>
        <w:t>-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режима отбора и условий хранения суточных проб (ежеднев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работы пищеблока, его санитарного состояния, режима обработки посуды, технологического оборудования, инвентаря (ежеднев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соблюдения правил личной гигиены сотрудниками пищеблока с отметкой в гигиеническом журнале (ежеднев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информирования родителей (законных представителей) о ежедневном меню с указанием выхода готовых блюд (ежеднев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ыполнения суточных норм питания на одного ребенка;</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1.8. Лицо, ответственное за организацию питания, осуществляет учет питающихся детей в журнале питания, который должен быть в бумажном виде прошнурован, пронумерован, скреплен печатью и подписью заведующего дошкольным образовательным учреждением. Возможно ведение журнала в электронном виде.</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ация</w:t>
      </w:r>
    </w:p>
    <w:p>
      <w:pPr>
        <w:pStyle w:val="Style15"/>
        <w:tabs>
          <w:tab w:val="clear" w:pos="708"/>
          <w:tab w:val="left" w:pos="1937" w:leader="none"/>
        </w:tabs>
        <w:spacing w:lineRule="auto" w:line="240" w:before="0" w:after="0"/>
        <w:ind w:left="21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12.1. В ДОУ должны быть следующие документы по вопросам организации питания (регламентирующие и учётные, подтверждающие расходы по питанию):</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настоящее Положение об организации питания в ДОУ;</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ложение о контроле организации и качества питания в ДОУ</w:t>
      </w:r>
    </w:p>
    <w:p>
      <w:pPr>
        <w:pStyle w:val="Normal"/>
        <w:tabs>
          <w:tab w:val="clear" w:pos="708"/>
          <w:tab w:val="left" w:pos="1937" w:leader="none"/>
        </w:tabs>
        <w:spacing w:lineRule="auto" w:line="240" w:before="0" w:after="0"/>
        <w:jc w:val="both"/>
        <w:rPr/>
      </w:pPr>
      <w:r>
        <w:rPr>
          <w:rFonts w:eastAsia="Times New Roman" w:cs="Times New Roman" w:ascii="Times New Roman" w:hAnsi="Times New Roman"/>
          <w:color w:val="000000"/>
          <w:sz w:val="24"/>
          <w:szCs w:val="24"/>
          <w:lang w:eastAsia="ru-RU"/>
        </w:rPr>
        <w:t>-Положение о производственном контроле организации и качества питания в ДОУ;</w:t>
      </w:r>
    </w:p>
    <w:p>
      <w:pPr>
        <w:pStyle w:val="Normal"/>
        <w:tabs>
          <w:tab w:val="clear" w:pos="708"/>
          <w:tab w:val="left" w:pos="1937" w:leader="none"/>
        </w:tabs>
        <w:spacing w:lineRule="auto" w:line="240" w:before="0" w:after="0"/>
        <w:jc w:val="both"/>
        <w:rPr/>
      </w:pPr>
      <w:r>
        <w:rPr>
          <w:rFonts w:eastAsia="Times New Roman" w:cs="Times New Roman" w:ascii="Times New Roman" w:hAnsi="Times New Roman"/>
          <w:color w:val="000000"/>
          <w:sz w:val="24"/>
          <w:szCs w:val="24"/>
          <w:lang w:eastAsia="ru-RU"/>
        </w:rPr>
        <w:t>-Положение о комиссии по контролю за организацией и качеством питания, бракеражу готовой продукции в ДОУ</w:t>
      </w:r>
    </w:p>
    <w:p>
      <w:pPr>
        <w:pStyle w:val="Normal"/>
        <w:tabs>
          <w:tab w:val="clear" w:pos="708"/>
          <w:tab w:val="left" w:pos="1937" w:leader="none"/>
        </w:tabs>
        <w:spacing w:lineRule="auto" w:line="240" w:before="0" w:after="0"/>
        <w:jc w:val="both"/>
        <w:rPr/>
      </w:pPr>
      <w:r>
        <w:rPr>
          <w:rFonts w:eastAsia="Times New Roman" w:cs="Times New Roman" w:ascii="Times New Roman" w:hAnsi="Times New Roman"/>
          <w:color w:val="000000"/>
          <w:sz w:val="24"/>
          <w:szCs w:val="24"/>
          <w:lang w:eastAsia="ru-RU"/>
        </w:rPr>
        <w:t>-договоры на поставку продуктов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сновное 2-х недельное меню, включающее меню для возрастной группы детей (от 1 до 3 лет и от 3-7 лет), технологические карты кулинарных изделий (блюд);</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ежедневное меню с указанием выхода блюд для возрастной группы детей (от 1 до 3 лет и от 3-7 лет);</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Ведомость контроля за рационом питания детей (Приложение N13 к СанПиН 2.3/2.4.3590-20). Документ составляется медработником детского сада каждые 7-10 дней, а заполняется ежеднев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учета посещаемости дете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бракеража скоропортящейся пищевой продукции (в соответствии с СанПиН);</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бракеража готовой пищевой продукции (в соответствии с СанПиН);</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учета работы бактерицидной лампы на пищеблоке;</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генеральной уборки, ведомость учета обработки посуды, столовых приборов, оборудов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учета температурного режима холодильного оборудования (в соответствии с СанПиН);</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Журнал учета температуры и влажности в складских помещениях (в соответствии с СанПиН).</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2.2. Перечень приказов:</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 утверждении и введение в действие настоящего Полож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 введении в действие примерного 2-х недельного меню для воспитанников дошкольного образовательного учрежд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 организации лечебного и диетического питания детей;</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 контроле за организацией пита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Об утверждении режима питания;</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_____________________________.</w:t>
      </w:r>
    </w:p>
    <w:p>
      <w:pPr>
        <w:pStyle w:val="Normal"/>
        <w:tabs>
          <w:tab w:val="clear" w:pos="708"/>
          <w:tab w:val="left" w:pos="1937" w:leader="none"/>
        </w:tabs>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Style15"/>
        <w:numPr>
          <w:ilvl w:val="0"/>
          <w:numId w:val="1"/>
        </w:numPr>
        <w:tabs>
          <w:tab w:val="clear" w:pos="708"/>
          <w:tab w:val="left" w:pos="193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Style15"/>
        <w:tabs>
          <w:tab w:val="clear" w:pos="708"/>
          <w:tab w:val="left" w:pos="1937" w:leader="none"/>
        </w:tabs>
        <w:spacing w:lineRule="auto" w:line="240" w:before="0" w:after="0"/>
        <w:ind w:left="218"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 xml:space="preserve">      13.1. Настоящее Положение об организации питания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13.3.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tabs>
          <w:tab w:val="clear" w:pos="708"/>
          <w:tab w:val="left" w:pos="1937" w:leader="none"/>
        </w:tabs>
        <w:spacing w:lineRule="auto" w:line="240" w:before="0" w:after="0"/>
        <w:ind w:hanging="142"/>
        <w:jc w:val="both"/>
        <w:rPr/>
      </w:pPr>
      <w:r>
        <w:rPr>
          <w:rFonts w:eastAsia="Times New Roman" w:cs="Times New Roman" w:ascii="Times New Roman" w:hAnsi="Times New Roman"/>
          <w:color w:val="000000"/>
          <w:sz w:val="24"/>
          <w:szCs w:val="24"/>
          <w:lang w:eastAsia="ru-RU"/>
        </w:rPr>
        <w:tab/>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16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1:00Z</dcterms:created>
  <dc:creator>Pc</dc:creator>
  <dc:description/>
  <dc:language>en-US</dc:language>
  <cp:lastModifiedBy>Рамиля</cp:lastModifiedBy>
  <cp:lastPrinted>2019-09-02T11:29:00Z</cp:lastPrinted>
  <dcterms:modified xsi:type="dcterms:W3CDTF">2022-02-02T14:01:00Z</dcterms:modified>
  <cp:revision>2</cp:revision>
  <dc:subject/>
  <dc:title/>
</cp:coreProperties>
</file>